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znanie pomocy materialnej z Fundacji  Pomocy Edukacyjnej dla Młodzieży                              im. Heleny i Tadeusza Zieliński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………………………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a i miejsce urodzenia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ESEL…………………………………………. NIP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 stałego zameldowania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dres do korespondencji……………………………………………………………………………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lefon……………………………………………………………………………….................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ane członków rodziny będących we wspólnym z wnioskodawcą  gospodarstwie domowym</w:t>
      </w:r>
    </w:p>
    <w:tbl>
      <w:tblPr>
        <w:tblW w:w="8895" w:type="dxa"/>
        <w:jc w:val="left"/>
        <w:tblInd w:w="10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3615"/>
        <w:gridCol w:w="2115"/>
        <w:gridCol w:w="2595"/>
      </w:tblGrid>
      <w:tr>
        <w:trPr>
          <w:trHeight w:val="39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 pokrewieńst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Miesięczny dochód netto na osobę *………………………………………………………………….</w:t>
      </w:r>
    </w:p>
    <w:p>
      <w:pPr>
        <w:pStyle w:val="Standard"/>
        <w:ind w:righ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Konto bankowe nr……………………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Przeznaczenie pomocy………………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am/zapoznałem się z </w:t>
      </w:r>
      <w:r>
        <w:rPr>
          <w:rFonts w:cs="Times New Roman" w:ascii="Times New Roman" w:hAnsi="Times New Roman"/>
          <w:b/>
          <w:sz w:val="20"/>
          <w:szCs w:val="20"/>
        </w:rPr>
        <w:t xml:space="preserve">Regulaminem  przyznawania pomocy materialnej  przez Fundację Pomocy Edukacyjnej dla Młodzieży im. Heleny i Tadeusza Zielińskich </w:t>
      </w:r>
      <w:r>
        <w:rPr>
          <w:rFonts w:cs="Times New Roman" w:ascii="Times New Roman" w:hAnsi="Times New Roman"/>
          <w:sz w:val="20"/>
          <w:szCs w:val="20"/>
        </w:rPr>
        <w:t>i akceptuję go.                       Oświadczam, że wszystkie podane we wniosku dane wraz z załącznikami są zgodne ze stanem faktycznym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goda na przetwarzanie danych osobowych                              3. ………………………………………………</w:t>
      </w:r>
    </w:p>
    <w:p>
      <w:pPr>
        <w:pStyle w:val="Standard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świadczenie o zameldowaniu wnioskodawcy                        4. ………………………………………………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*Miesięczny dochód netto to średnia arytmetyczna z okresu ostatnich 3 miesięcy sumy wszystkich przychodów pomniejszon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o obciążenie podatkiem dochodowym od osób fizycznych, składki na ubezpieczenie zdrowotne i społeczne oraz kwoty alimentów świadczonych na rzecz innych osób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zi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2:00Z</dcterms:created>
  <dc:creator>lap2</dc:creator>
  <dc:description/>
  <dc:language>en-US</dc:language>
  <cp:lastModifiedBy>ppp</cp:lastModifiedBy>
  <cp:lastPrinted>2019-10-11T16:29:00Z</cp:lastPrinted>
  <dcterms:modified xsi:type="dcterms:W3CDTF">2019-10-14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